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3362130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05____2017   № __735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25___сесії 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19 громадянину України Акулову Анатолію Сергійовичу у власність для будівництва та обслуговування житлового будинку, господарських будівель і споруд (присадибна ділянка) на вулиці № 1 у              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03.11.2016 № 424 «Про надання згоди громадянину України Чмирю Анатолію Сергійовичу на розробку проекту землеустрою щодо відведення земельної ділянки № 19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», розглянувши проект землеустрою щодо відведення земельної ділянки № 19 громадянину України Акулову Анатолію Сергій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, розроблений сертифікованим інженером землевпорядником Коломєйцевою Оленою Дмитрівною, беручи до уваги заяву громадянина України Акулова Анатолія Сергійовича  від </w:t>
      </w:r>
      <w:r>
        <w:rPr>
          <w:color w:val="000000"/>
          <w:sz w:val="24"/>
          <w:szCs w:val="24"/>
          <w:lang w:val="uk-UA"/>
        </w:rPr>
        <w:t xml:space="preserve">11.05.2017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                            № 19 громадянину України Акулову Анатолію Сергійовичу у власність                             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Акулову Анатолію Сергійовичу у власність земельну ділянку № 19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, загальною площею – 0.1000 га із категорії земель  за  основним   цільовим   призначенням   –   землі   житлової  та   громадської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удови,   для   будівництва 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Пароконний В.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Admin</dc:creator>
  <dc:description/>
  <cp:keywords/>
  <dc:language>en-US</dc:language>
  <cp:lastModifiedBy>VZVtaE</cp:lastModifiedBy>
  <cp:lastPrinted>2017-05-24T16:07:00Z</cp:lastPrinted>
  <dcterms:modified xsi:type="dcterms:W3CDTF">2017-05-26T08:13:00Z</dcterms:modified>
  <cp:revision>2</cp:revision>
  <dc:subject/>
  <dc:title>          </dc:title>
</cp:coreProperties>
</file>